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ППАРАТ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ЧАТ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Hlk18913036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в ред. распоря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01.2025 № 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24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олномочий администратора доходов бюджета внутригородского муниципального образования – муниципального округа Печатники в городе Москве за аппаратом Совета депутатов внутригородского муниципального образования – муниципального округа Печатники в городе Москве на 2025 год 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и обеспечения поступления платежей в доход бюджета внутригородского муниципального образования – муниципального округа Печатники в городе Москв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 2025 год и плановый период 2026 и 2027 годов полномочия администратора доходов бюджета внутригородского муниципального образования – муниципального округа Печатники в городе Москве по главе «900» за аппаратом Совета депутатов внутригородского муниципального образования – муниципального округа Печатники в городе Москве с возложением следующих функ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авильности исчисления, полноты и своевременности уплаты платежей в бюджет внутригородского муниципального образования – муниципального округа Печатники в городе Моск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 и учет платежей бюджета внутригородского муниципального образования – муниципального округа Печатники в городе Моск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озврате (возмещении) излишне уплаченных (взысканных) су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в ред. распоряжения от 23.01.2025 № 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ды бюджетной классификации Российской Федерации, по которым аппарат Совета депутатов внутригородского муниципального образования – муниципального округа Печатники в городе Москве – орган местного самоуправления администрирует доходы бюджета внутригородского муниципального образования – муниципального округа Печатники в городе Москве на 2025 год и на плановый период 2026 и 2027 годов (приложение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в ред. распоряжения от 23.01.2025 № 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 января 202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главу внутригородского муниципального образования – муниципального округа Печатники в городе Москве Урюпина А.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4 в ред. распоряжения от 23.01.2025 №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круга Печатники</w:t>
        <w:tab/>
        <w:t>А.А. Урюп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аспоряжению аппарата Совета депутатов муниципального округа Печатники </w:t>
        <w:br/>
        <w:t>от 17.10.2024 № 1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ред. распоряжения от 23.01.2025 № 1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ды бюджетной классификации Российской Федерации, по которым аппарат Совета депутатов внутригородского муниципального образования – муниципального округа Печатники в городе Москве – орган местного самоуправления администрирует доходы бюджета внутригородского муниципального образования – муниципального округа Печатники в городе Москве </w:t>
        <w:br/>
        <w:t>на 2025 год и на плановый период 2026 и 2027 годов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82"/>
        <w:gridCol w:w="5642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муниципального округ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круг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внутригородского муниципального образования – муниципального округа Печатники в городе Москв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2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8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1000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зыскания</w:t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1:00Z</dcterms:created>
  <dc:creator>Admin</dc:creator>
  <dc:description/>
  <dc:language>en-US</dc:language>
  <cp:lastModifiedBy>RUDAKOVA</cp:lastModifiedBy>
  <cp:lastPrinted>2023-12-25T11:33:00Z</cp:lastPrinted>
  <dcterms:modified xsi:type="dcterms:W3CDTF">2025-01-30T14:01:00Z</dcterms:modified>
  <cp:revision>2</cp:revision>
  <dc:subject/>
  <dc:title/>
</cp:coreProperties>
</file>